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удошнику В.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овести первинний, черговий, позачерговий технічний огляд (необхідне підкреслити) обладнання згідно з доданим переліком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плату гарантуєм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7"/>
        <w:gridCol w:w="1737"/>
        <w:gridCol w:w="1737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 замов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ДРПУ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(поштовий, юридичний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на особа (телефон, ПІБ, e-mail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 обладнан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ескалатор, траволатор т. п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(обліковий або заводськ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підйому, 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устано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про обслуговуючої організації (в разі, коли технічне обслуговування проводиться сторонньою компанією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на особа (телефон, ПІБ, e-mail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Керівник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а особа: (ПІБ, посада, № телефону, e-mail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, № т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4:00Z</dcterms:created>
  <dc:creator>Expert</dc:creator>
  <dc:description/>
  <cp:keywords/>
  <dc:language>en-US</dc:language>
  <cp:lastModifiedBy>Алла В. Калюжная</cp:lastModifiedBy>
  <cp:lastPrinted>2011-04-01T14:12:00Z</cp:lastPrinted>
  <dcterms:modified xsi:type="dcterms:W3CDTF">2021-03-26T06:55:00Z</dcterms:modified>
  <cp:revision>3</cp:revision>
  <dc:subject/>
  <dc:title>Фирменный бланк или реквизиты</dc:title>
</cp:coreProperties>
</file>